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19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   Решение задач на правильные многогранники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  <w:tab/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мотрите еще раз видеоурок </w:t>
      </w:r>
      <w:r>
        <w:rPr>
          <w:color w:val="000000"/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https://resh.edu.ru/subject/lesson/4023/main/149356/</w:t>
        </w:r>
      </w:hyperlink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е  тренировочные задания по ссылке  </w:t>
      </w:r>
      <w:hyperlink r:id="rId3">
        <w:r>
          <w:rPr>
            <w:rStyle w:val="InternetLink"/>
            <w:sz w:val="28"/>
            <w:szCs w:val="28"/>
          </w:rPr>
          <w:t>https://resh.edu.ru/subject/lesson/4023/train/149368/</w:t>
        </w:r>
      </w:hyperlink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п.35-37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практические задания №304,306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модели передайте в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.35-37.  Выучите определения. Решите №3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 21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  Решение задач на правильные многогранники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  <w:tab/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ите определения   п.35-37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№314,3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овторите п.35-37.   Решите № 28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23/main/149356/" TargetMode="External"/><Relationship Id="rId3" Type="http://schemas.openxmlformats.org/officeDocument/2006/relationships/hyperlink" Target="https://resh.edu.ru/subject/lesson/4023/train/14936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0:00Z</dcterms:created>
  <dc:creator>User</dc:creator>
  <dc:description/>
  <cp:keywords/>
  <dc:language>en-US</dc:language>
  <cp:lastModifiedBy>RePack by Diakov</cp:lastModifiedBy>
  <dcterms:modified xsi:type="dcterms:W3CDTF">2022-04-19T06:47:00Z</dcterms:modified>
  <cp:revision>3</cp:revision>
  <dc:subject/>
  <dc:title>10 класс</dc:title>
</cp:coreProperties>
</file>